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1"/>
                <w:szCs w:val="21"/>
              </w:rPr>
              <w:t>5. Основания изменения и расторжения договор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5.2. Настоящий договор вступает в силу с момента подписания и на период обучения ребенка в Школ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Настоящий договор может быть расторгнут по соглашению сторон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5.5. Договор составлен в двух экземплярах, имеющих равную юридическую силу. Один хранится в личном деле ребенка, а другой у Родителей (законных представителей)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Подписи сторон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кола: </w:t>
            </w: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Родитель(законный представитель)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КОУ «СОШ№3» с.п.Н.Куркужин               __________________________________                                                                                                           ИНН 0701004839</w:t>
              <w:tab/>
              <w:t xml:space="preserve">                                   __________________________________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40204810700000000162                        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КРЦ НБ КБР Банка России                            паспорт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выдан (когда, кем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альчик                                                      ________________________________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 361515 КБР Баксанский район              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п. Н.Куркужин, ул. Октябрьская, 240               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иректор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21"/>
                <w:szCs w:val="21"/>
              </w:rPr>
              <w:t>_______ Б.М.Нартоков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21"/>
                <w:szCs w:val="21"/>
              </w:rPr>
              <w:t>зарегистрирован по адресу: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ab/>
              <w:t>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. 8(86634)77-4-34                                             _________________________________                                                   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4080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живает по адресу: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ind w:left="4080" w:hanging="0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контактные телефоны: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/_____________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 сотрудничестве Муниципального казенного общеобразовательного учреждения «Средняя общеобразовательная школа №3» с.п.Н.Куркужин Баксанского муниципального района и родителей (законных представителей) обучающихс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 xml:space="preserve">                   «___» ___________ 20__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Муниципальное казенное общеобразовательное учреждение «СОШ №3» (в дальнейшем – Школа), в лице директора Нартокова Беслана Мусаевича, действующего  на  основании Устава с одной стороны, и 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>(Ф.И.О.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менуемые в дальнейшем «родитель (законный представитель)»  с другой стороны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Предмет  договор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Школа принимает обязательств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Обеспечивать образование обучающегося в объеме начального (общего), основного (общего) и среднего (полного) общего образования в соответствии со Стандартом (государственным образовательным стандартом и ФГОС второго поколения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2. Создавать благоприятные условия для интеллектуального, нравственного, эмоционального и физического развития личности обучающегося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Предоставлять услуги дополнительного образования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Осуществлять образовательный процесс в соответствии с государственным учебным планом, расписанием, программами, учебниками (программы, учебники, методики и технологии обучения и воспитания определяются Школой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6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7. Оказывать Родителям (законным представителям) консультативную помощь в вопросах обучения и воспитания детей.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397"/>
          <w:pgNumType w:fmt="decimal"/>
          <w:formProt w:val="false"/>
          <w:textDirection w:val="lrTb"/>
          <w:docGrid w:type="default" w:linePitch="240" w:charSpace="32768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8. Отслеживать выполнение Родителями (законными представителями) Федерального Закона «Об образован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9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й учреждений культуры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10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2.11. Обеспечивать неразглашение персональных данных Обучающихся, их Родителей (законных представителей), за исключением случаев, когда предоставление таких сведений предусмотрено законодательством или необходимо для сохранения жизни и здоровья обучающихс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Родители (законные представители) обучающегося принимают обязательства: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Выполнять и обеспечивать выполнение обучающимся Устава, Правил внутреннего распорядка школы и иных локальных актов школы, регламентирующих ее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2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3. Обеспечить подготовку обучающимся домашних заданий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 Обеспечить ребенка за свой счет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 Возмещать материальный ущерб, причиненный Школе по вине ребенка,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 Лично обращаться к учителю, классному руководителю, заместителю директора, директору, педагогическому совету и Управляющему совету школы в случае возникновения проблем, связанных с обучением и воспитанием ребенка, его пребыванием в Школе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 Посещать родительские с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8. В полном объеме выполнять решения родительских собраний и Управляющего совета школы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. Своевременно сообщать в Школу о хронических заболеваниях детей, их инвалидности, о текущей болезни ребенка или его возможном отсутствии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. Выполнять рекомендации медицинских работников, педагогов, специалистов (логопеда, психолога), сотрудников милиции, педагогического совета, медико-педагогической комиссии, комиссии по делам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. Обеспечивать ребенка одеждой для спортивных занят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13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14. Повышать уровень собственной педагогической культуры в вопросах семейной педагог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1"/>
                <w:szCs w:val="21"/>
              </w:rPr>
              <w:t>3.15. Воспитывать в детях социальную активность, ответственность за порученные дела, гордость за Школу, уважение к ее традициям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. Незамедлительно сообщать классному руководителю об изменении контактного телефона и места жительства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Обучающийся принимает обязательства: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Соблюдать Устав, Правила внутреннего распорядка школы и иные локальные акты Школы, регламентирующие ее деятельность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Посещать все занятия согласно учебному расписанию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Выполнять данные педагогом задания по подготовке к занятиям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Выполнять законные требования педагогов, администрации и обслуживающего персонала Школы.</w:t>
            </w:r>
          </w:p>
          <w:p>
            <w:pPr>
              <w:pStyle w:val="Normal"/>
              <w:ind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 Проявлять уважение к педагогам, администрации и обслуживающему персоналу Школы и другим обучающимся, не посягать на их честь и достоинство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 Бережно относиться к имуществу Школы.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 Получать образование в соответствии с ФГОС общего образования, по индивидуальному учебному плану.</w:t>
            </w:r>
          </w:p>
          <w:p>
            <w:pPr>
              <w:pStyle w:val="Normal"/>
              <w:ind w:firstLine="68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type w:val="nextPage"/>
      <w:pgSz w:orient="landscape" w:w="16838" w:h="11906"/>
      <w:pgMar w:left="510" w:right="510" w:gutter="0" w:header="0" w:top="510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1:00Z</dcterms:created>
  <dc:creator>Server</dc:creator>
  <dc:description/>
  <dc:language>en-US</dc:language>
  <cp:lastModifiedBy>9</cp:lastModifiedBy>
  <cp:lastPrinted>2022-11-17T14:55:00Z</cp:lastPrinted>
  <dcterms:modified xsi:type="dcterms:W3CDTF">2023-05-11T11:21:00Z</dcterms:modified>
  <cp:revision>2</cp:revision>
  <dc:subject/>
  <dc:title>4</dc:title>
</cp:coreProperties>
</file>