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ведения о  комплектовании   кадр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Центра образования цифрового и гуманитарного профилей «Точка рост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КОУ «СОШ №3»  с.Н-Куркужин на   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1805"/>
        <w:gridCol w:w="3514"/>
        <w:gridCol w:w="1057"/>
        <w:gridCol w:w="3461"/>
        <w:gridCol w:w="1991"/>
        <w:gridCol w:w="1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 когда законч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 переподгот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ихачева   Ирина  Нажмудино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8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БиП, г.Махачкала, 200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У «Фонд новых   форм  развития   образования», «Современные  технологии развития  высокотехнологичных  предметных навыков обучающихся предметной  области «Информатика», 03.06.2021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«Центр  повышения  квалификации  и  переподготовки «Луч знаний»,  «Педагог  дополнительного  образования  детей  и  взрослых»,</w:t>
            </w:r>
          </w:p>
          <w:p>
            <w:pPr>
              <w:pStyle w:val="Normal"/>
              <w:rPr/>
            </w:pPr>
            <w:r>
              <w:rPr/>
              <w:t>3.12.2020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а  Ромета  Нурадам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1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КБГУ,  г.Нальчик,200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«Фонд новых   форм  развития   образования», «Современные  проектные методы  развития высокотехнологичных  предметных  навыков обучения  области   технология», 23.08.2020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«Центр  повышения  квалификации  и  переподготовки «Луч знаний»,  «Педагог  дополнительного  образования  детей  и  взрослых», 16.12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гапсов Ахмед Зами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91 г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СХА, г.Нальчик, ГБОУ ДПО КБРНПО, 2017 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«Фонд новых   форм  развития   образования», Основы безопасности жизнедеятельности, 30.10.2020 год; ФГАУ «Фонд новых   форм  развития   образования», 30.10.2020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«Центр  повышения  квалификации  и  переподготовки «Луч знаний»,  «Педагог  дополнительного  образования  детей  и  взрослых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ва  Сатаней  Хас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КБГУ,  г.Нальчик, 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«Центр  повышения  квалификации  и  переподготовки «Луч знаний», «Педагог  дополнительного  образования  детей  и  взрослых»,</w:t>
            </w:r>
          </w:p>
          <w:p>
            <w:pPr>
              <w:pStyle w:val="Normal"/>
              <w:rPr/>
            </w:pPr>
            <w:r>
              <w:rPr/>
              <w:t>20.09.2022 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 Светлана  Анатол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ГУ, г.Нальчик,  199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Единый  урок»  «Педагог  дополнительного  образования», 28.01.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8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3:00Z</dcterms:created>
  <dc:creator>server</dc:creator>
  <dc:description/>
  <cp:keywords/>
  <dc:language>en-US</dc:language>
  <cp:lastModifiedBy>ира</cp:lastModifiedBy>
  <cp:lastPrinted>2020-09-25T11:25:00Z</cp:lastPrinted>
  <dcterms:modified xsi:type="dcterms:W3CDTF">2022-11-14T09:57:00Z</dcterms:modified>
  <cp:revision>5</cp:revision>
  <dc:subject/>
  <dc:title/>
</cp:coreProperties>
</file>