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аю </w:t>
      </w:r>
    </w:p>
    <w:p>
      <w:pPr>
        <w:pStyle w:val="Header"/>
        <w:spacing w:lineRule="atLeast" w:line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МОУ СОШ №__ с.п._______</w:t>
      </w:r>
    </w:p>
    <w:p>
      <w:pPr>
        <w:pStyle w:val="Header"/>
        <w:spacing w:lineRule="atLeast" w:line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spacing w:lineRule="atLeast" w:line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 ФИО</w:t>
      </w:r>
    </w:p>
    <w:p>
      <w:pPr>
        <w:pStyle w:val="Header"/>
        <w:spacing w:lineRule="atLeast" w:line="0"/>
        <w:jc w:val="right"/>
        <w:rPr/>
      </w:pPr>
      <w:r>
        <w:rPr>
          <w:rFonts w:cs="Times New Roman" w:ascii="Times New Roman" w:hAnsi="Times New Roman"/>
        </w:rPr>
        <w:t>Приказ №___от_______20</w:t>
      </w:r>
      <w:r>
        <w:rPr>
          <w:rFonts w:cs="Times New Roman" w:ascii="Times New Roman" w:hAnsi="Times New Roman"/>
          <w:lang w:val="ru-RU"/>
        </w:rPr>
        <w:t xml:space="preserve">14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казатели и критерии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дагогических работников </w:t>
      </w:r>
      <w:r>
        <w:rPr>
          <w:rFonts w:cs="Times New Roman" w:ascii="Times New Roman" w:hAnsi="Times New Roman"/>
          <w:b/>
          <w:color w:val="FF0000"/>
          <w:sz w:val="24"/>
        </w:rPr>
        <w:t>МОУ СОШ №___ с.п.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установления стимулирующей части зарплат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___»_____________20  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 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есто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_________________________________________________________________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709"/>
        <w:gridCol w:w="283"/>
        <w:gridCol w:w="4253"/>
        <w:gridCol w:w="1417"/>
        <w:gridCol w:w="1560"/>
        <w:gridCol w:w="1275"/>
        <w:gridCol w:w="567"/>
        <w:gridCol w:w="284"/>
        <w:gridCol w:w="850"/>
      </w:tblGrid>
      <w:tr>
        <w:trPr>
          <w:trHeight w:val="326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рители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комиссии</w:t>
            </w:r>
          </w:p>
        </w:tc>
      </w:tr>
      <w:tr>
        <w:trPr>
          <w:trHeight w:val="66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й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казатель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ень освоения обучающимися учебных программ и их качественное  отражение в электронном журнале, оценка учебных достижений обучающихся .</w:t>
            </w:r>
          </w:p>
        </w:tc>
      </w:tr>
      <w:tr>
        <w:trPr>
          <w:trHeight w:val="7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.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ндивидуальных образовательных результатов по итоговым мониторинговым исследованиям , промежуточной аттест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нами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одтверждении результатов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рицатель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.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ЕГЭ выпускников 11 класс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оказателе выше среднего по райо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учащихся, не преодолевших минимальный пор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выпускников ,не получивших аттест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3 за кажд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. 1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  ОГЭ  9 класс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оказателе выше среднего по райо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учащихся, не преодолевших минимальный пор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наличии выпускников, не получивших аттест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3 за кажд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.1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ной деятельности в рамках ФГО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одтверждающих материалов: макеты , результаты соц.опросов, электронные версии и т.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. 1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школьников в предметных олимпиадах, интеллектуальных марафонах, конкурсах, соревнованиях, конференциях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го уровн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б. при наличии менее 5 уч-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 при наличии более 5 уч-с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б. при наличии менее 5 уч-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 при наличии более 5 уч-с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 (очная фор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б. при наличии менее 5 уч-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. при наличии более 5 уч-с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 (заочная форм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. 1.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участие школьников в предметных олимпиадах, конкурсах, соревнованиях, конференция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двух и более участ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подготовку каждой команд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. 1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полнение электро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ов и дневник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евременное и качественное заполнение электро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ов и днев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зультативность деятельности в качестве классного руководителя ( формирование социальных компетенций)</w:t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авового поведения обучающихс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школьной формы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журство класс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и сохранность учебников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общешкольных мероприят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боснованных конфликтных ситуаций в классном коллектив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. 2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лучшении материально-технической базы школы, сохранность школьного имущества. Социальный опыт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класса в социальных проекта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ьный дв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и учебни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творительные акции» и т.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 2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хранение здоровья учащихс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итания дете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по привлечению детей к массовым занятиям физической культурой и спорт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 2.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, обеспечивающих связь с родителя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дителей в жизни класса и школ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казатель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ые достижения</w:t>
            </w:r>
          </w:p>
        </w:tc>
      </w:tr>
      <w:tr>
        <w:trPr>
          <w:trHeight w:val="17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.3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и результативность участия в профессиональных конкурс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го уров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уров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уров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napToGrid w:val="false"/>
              <w:spacing w:lineRule="auto" w:line="240" w:before="0" w:after="0"/>
              <w:ind w:left="33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ого уровн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 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ind w:left="33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 уров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 уров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ого уровн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 за кажд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 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ind w:left="33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уров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уров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ого уровн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4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бщение и распространение собстве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дагогического опыта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.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научно-практических конференциях, педагогических чтениях, совещаниях и дополнительная общественная рабо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.4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опыта  работы (мастер-классы, открытые уроки, лекции , классные часы, в интернет-сообществах ,на сайте школы и др.з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оследние  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м  уров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napToGrid w:val="false"/>
              <w:spacing w:lineRule="auto" w:line="240" w:before="0" w:after="0"/>
              <w:ind w:left="28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м уров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napToGrid w:val="false"/>
              <w:spacing w:lineRule="auto" w:line="240" w:before="0" w:after="0"/>
              <w:ind w:left="28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м уров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napToGrid w:val="false"/>
              <w:spacing w:lineRule="auto" w:line="240" w:before="0" w:after="0"/>
              <w:ind w:left="28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 уров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.4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авторских программ факультативов, элективных курсов, авторских учебников, учебных пособий, проектов, получившие положительный отзыв и рекомендованные к реализации в УВ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.5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педагога в ЕГЭ и ГИ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.5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 качестве руководителя ПП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 5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экспе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.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честве организатора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.5.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полнительных занятий по подготовке к ЕГЭ учителями, не работающими в данном класс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езультатами оцен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й группой  ознакомлен(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 (_________________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расшифровка подпис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2013 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ы  экспертной группы:______________________/_______________/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/_______________/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/_______________/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/_______________/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/_______________/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/_______________/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/_______________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экспертной группы:______________________/_______________/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04:00Z</dcterms:created>
  <dc:creator>Админ</dc:creator>
  <dc:description/>
  <cp:keywords/>
  <dc:language>en-US</dc:language>
  <cp:lastModifiedBy>Фатима Оганезова</cp:lastModifiedBy>
  <cp:lastPrinted>2014-09-11T12:50:00Z</cp:lastPrinted>
  <dcterms:modified xsi:type="dcterms:W3CDTF">2014-09-18T09:58:00Z</dcterms:modified>
  <cp:revision>6</cp:revision>
  <dc:subject/>
  <dc:title/>
</cp:coreProperties>
</file>