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ающиеся в Школе имеют право н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получение бесплатного начального общего, основного общего, среднего (полного) общего</w:t>
        <w:br/>
        <w:t>образования в соответствии с государственными стандарта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обучение в соответствии с государственными образовательными стандартами  по</w:t>
        <w:br/>
        <w:t>индивидуальному  учебному  плану; ускоренный курс обучения. Условия обучения по индивидуальным учебным планам  регламентируются уставом Школы и другими предусмотренными уставом локальными акта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имеют право участвовать во всероссийских олимпиадах, научно- практических</w:t>
        <w:br/>
        <w:t>конференциях школьников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выбор образовательного Учреждения и формы получения образо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бесплатное пользование библиотечно-информационными ресурсами Школы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получение дополнительных (в том числе платных) образовательных услуг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уважение человеческого достоинства, свободу совести и информации,</w:t>
        <w:br/>
        <w:t>свободное выражение своих взглядов и убеждени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свободное посещение мероприятий, не предусмотренных учебным плано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добровольное вступление в любые общественные организ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участие в управлении Школой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перевод в другие учебные учреждения соответствующего типа в случае закрытия Школы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защиту от применения методов физического и психического насил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условия воспитания и обучения, гарантирующие охрану и укрепление здоровь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воспитаннико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а обеспечивает права каждого ребенка в соответствии с Конвенцией о правах ребенка, действующим законодательством, типовым положением о дошкольном образовательном учреждении, Уставом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ку гарантиру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охрана жизни и здоровь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защита от всех форм физического и психического насили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защита его достоин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удовлетворение потребностей в эмоционально-личностном общени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удовлетворение физиологических потребностей (в питании, сне, отдыхе и др.)</w:t>
        <w:br/>
        <w:t>в соответствии с его возрастом и индивидуальными особенностями развити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развитие его творческих способностей и интересов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образование в соответствии с государственными требованиями к структуре основной</w:t>
        <w:br/>
        <w:t>образовательной программы дошкольного образования и условиям ее реализ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получение дополнительных (в том числе платных) образовательных услуг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предоставление оборудования, игр, игрушек, учебных пособий 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в Школе обязаны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соблюдать Устав Школы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добросовестно учитьс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бережно относиться к имуществу Школы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уважать честь и достоинство других обучающихся и работников Школы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выполнять требования работников Школы в части, отнесенной Уставом и Правилами внутреннего </w:t>
        <w:br/>
        <w:t>трудового распоряд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обязанности обучающихся определяются приказами директора Школы  и Правилами поведения учащихся в Школ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мся Школы запрещ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приносить, передавать или использовать оружие, спиртные напитки, табачные изделия, токсические и</w:t>
        <w:br/>
        <w:t>наркотические веще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использовать любые средства и вещества, могущие привести к взрывам и пожара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уходить с учебных занятий без уважительных причин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применять физическую силу для выяснения отношений, запугивания и вымогатель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производить любые действия, влекущие за собой опасные последствия для окружающих,</w:t>
        <w:br/>
        <w:t>пропагандировать  религиозно-экстремистскую   литературу (ст.5, п.3, ст.50 п.2,4,14-19, ст.51 п.1 Закона РФ «Об образовании», ст.58,59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6:00Z</dcterms:created>
  <dc:creator>Школа</dc:creator>
  <dc:description/>
  <cp:keywords/>
  <dc:language>en-US</dc:language>
  <cp:lastModifiedBy>Школа</cp:lastModifiedBy>
  <dcterms:modified xsi:type="dcterms:W3CDTF">2014-02-18T10:47:00Z</dcterms:modified>
  <cp:revision>2</cp:revision>
  <dc:subject/>
  <dc:title/>
</cp:coreProperties>
</file>